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ão nº 001/95, de 12 de abril de 1995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spõe sobre o teto financeiro para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 município de Cuiabá em regim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e gestão semi-plen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OMISSÃO INTERGESTORES BIPARTITE, no uso de suas atribuições e considerando a decisão tomada na reunião ordinária de 12 de março de 199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u w:val="single"/>
        </w:rPr>
        <w:t>RESOLV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>Art. 1º -Fica estabelecido o teto financeiro para o Município de Cuiabá em R$ 3.093.000,00 (três milhões e noventa e três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-Deste valor, será destinado R$ 600.000,00 (seiscentos mil reais) para cobertura de despesas com medicamentos especiais, serviços de diagnóstico e terapia de alto custo e alta complexidade, órtese e prótese e tratamento fora do domicílio para todo 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-A utilização do valor a que se refere o artigo 2º, será gerenciado pelo município, coordenado pela Secretaria de Estado de Saúde e supervisionado pela Comissão Intergestores Bipartite, conforme termo de acordo aprovado nest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4º - O teto financeiro destinado ao Município de Cuiabá deverá ser revisto após 100 (cem) dias, a partir do primeiro recebiment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5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ia da Penha Lino</w:t>
        <w:tab/>
        <w:tab/>
        <w:tab/>
        <w:t>Júlio Strubing Muller N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Representante dos Municípios</w:t>
        <w:tab/>
        <w:tab/>
        <w:tab/>
        <w:t xml:space="preserve">        Secretário de Estado da Saú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Homologada pelo CES na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união do dia ___/___/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ecretário CES   </w:t>
        <w:tab/>
        <w:tab/>
        <w:tab/>
        <w:t xml:space="preserve">                     Presidente CES</w:t>
      </w:r>
    </w:p>
    <w:sectPr>
      <w:type w:val="nextPage"/>
      <w:pgSz w:w="11906" w:h="16838"/>
      <w:pgMar w:left="1417" w:right="1417" w:gutter="0" w:header="0" w:top="198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09:09:00Z</dcterms:created>
  <dc:creator>AMAURY ANGELO GONZAGA</dc:creator>
  <dc:description/>
  <dc:language>en-US</dc:language>
  <cp:lastModifiedBy>SES/MT</cp:lastModifiedBy>
  <cp:lastPrinted>1997-06-20T11:15:00Z</cp:lastPrinted>
  <dcterms:modified xsi:type="dcterms:W3CDTF">1997-06-20T11:15:00Z</dcterms:modified>
  <cp:revision>6</cp:revision>
  <dc:subject/>
  <dc:title>Resolu��o n� 001/95, de 12 de abril de 1995</dc:title>
</cp:coreProperties>
</file>